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FS: Notice of consulting shareholders via a ballot</w:t>
      </w:r>
    </w:p>
    <w:p>
      <w:pPr>
        <w:pStyle w:val="Normal"/>
        <w:rPr>
          <w:color w:val="000000"/>
        </w:rPr>
      </w:pPr>
      <w:r>
        <w:rPr>
          <w:color w:val="000000"/>
        </w:rPr>
        <w:t>On 06 Sep 2018, Ha Noi Trading Service Fashion Joint Stock Company announced Notice of consulting shareholders via a ballot as follows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ame of Company: Ha Noi Trading Service Fashion Joint Stock Compan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ddress: No 13 Dinh Le, Hoan Kiem, Hanoi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el: 024.38257453/38253244</w:t>
        <w:tab/>
        <w:tab/>
        <w:t>Fax: 024.38255219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cord date: 17h00, 26 Sep 2018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urpose for recording the list of shareholders: Consulting shareholders via a ballot about the issue of having 02 legal representatives and supplementing the business lines</w:t>
      </w:r>
    </w:p>
    <w:p>
      <w:pPr>
        <w:pStyle w:val="Normal"/>
        <w:rPr>
          <w:color w:val="000000"/>
        </w:rPr>
      </w:pPr>
      <w:r>
        <w:rPr>
          <w:color w:val="000000"/>
        </w:rPr>
        <w:t>Board Resolutio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oard of Directors of the Company approved resolutions with 100% (5/5) of members of Board of Directors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oard of Directors approved the issue of having 02 legal representatives – Chairman and Manager of the Company, Authorities of the 02 above legal representatives are regulated as follows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uthorities of Chairman: Approve, decide the contents and sign for confirmation of related transactions, documents of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tents, works under the authorities of Board of Directors (included but unlimited in decisions on investments, projects, real estate businesses, works risen at the joint ventures/ associates/ having contribution capitals from the Company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ther contents according to decisions from Board of Director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uthorities of Manager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rect the implementations of business activities according to decisions from Board of Directors or Chair of Board of Director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pprove, decide the contents and sign for confirmation of related transactions, documents of: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>+ Daily business activities under the authorities of Manager as assigned/ authorized by Board of Directors/ Chair of Board of Directors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>+ Other contents according to decisions from Board of Directors/ Chair of Board of Director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Board of Directors approved supplementing or changing the business lines of the Company </w:t>
      </w:r>
      <w:r>
        <w:rPr>
          <w:i/>
          <w:color w:val="000000"/>
        </w:rPr>
        <w:t xml:space="preserve">(included but unlimited in these followings sectors: Wholesales and retails of food stuffs, beverages, household appliances, medicines, medical devices, etc.) </w:t>
      </w:r>
      <w:r>
        <w:rPr>
          <w:color w:val="000000"/>
        </w:rPr>
        <w:t>suitably with the rules of law and based on the demands and the development orientation of the Company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eport to the General Meeting of Shareholders for approving the assignation to Board of Directors to approve, decide the issues relating to all above contents at each moment; implement necessary procedures and register to State authorities according to law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oard of Directors approved consulting shareholders via a ballot for approving the above content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oard of Directors approved recording the list of shareholders for consulting shareholders via a ballot on 26 Sep 2018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Board of Directors assigned Chair of Board of Directors to concern, approve and decide the implementation of the works relating to the above content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is Resolution took effect from the approval date.</w:t>
      </w:r>
    </w:p>
    <w:p>
      <w:pPr>
        <w:pStyle w:val="Normal"/>
        <w:ind w:left="720" w:hanging="0"/>
        <w:rPr/>
      </w:pPr>
      <w:r>
        <w:rPr>
          <w:color w:val="000000"/>
        </w:rPr>
        <w:t>Board of Directors, Managers Board, Departments/ Boards/ Units under the Company and related individuals assigned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4:00Z</dcterms:created>
  <dc:creator>Windows User</dc:creator>
  <dc:description/>
  <cp:keywords/>
  <dc:language>en-US</dc:language>
  <cp:lastModifiedBy>Toan Nguyen Huy</cp:lastModifiedBy>
  <dcterms:modified xsi:type="dcterms:W3CDTF">2018-09-11T08:18:00Z</dcterms:modified>
  <cp:revision>2</cp:revision>
  <dc:subject/>
  <dc:title/>
</cp:coreProperties>
</file>